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790"/>
        <w:gridCol w:w="6002"/>
        <w:gridCol w:w="2"/>
      </w:tblGrid>
      <w:tr>
        <w:trPr/>
        <w:tc>
          <w:tcPr>
            <w:tcW w:w="852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Motorlu Vasıtalar ve Yol Trafik (Tadil) Kanunu ” , Anayasanın 52’nci Maddesi gereğince Cumhur Başkanı ve Cumhur Başkan Muavini tarafından Resmî Gazete’de yayınlanmak suretiyle ilâ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8/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OTORLU VASITALAR VE YOL TRAFİK KANUNUN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DİL EDEN KANU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4"/>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1 Mart, 1963</w:t>
            </w:r>
          </w:p>
        </w:tc>
      </w:tr>
      <w:tr>
        <w:trPr/>
        <w:tc>
          <w:tcPr>
            <w:tcW w:w="852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332.</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1962.</w:t>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79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1963, Motorlu Vasıtalar ve Yol Trafik (Tadil) Kanunu olarak isimlendirilebilir ve 1962, Motorlu Vasıtalar ve Yol Trafık (T adil) Kanunu ile tadil edilmiş şeklinde Motorlu Vasıtalar ve Yol Trafik Kanunu ile birlikte ok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eni 14A. 1</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ddesinin ilave edilmesi suretiyle tadil.</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9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62, Motorlu Vasıtalar ve Yol Trafik  (Tadil)  Kanunu ile  tadil edilmiş şeklinde Motorlu Vasıtalar ve Yol Trafik Kanunu, 14A maddesinden sonra, 14A. 1 olarak sayılandırılacak olan ve aşağıda gösterilen yeni bir maddenin ilâve edilmesi suretiyle tadil ed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45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9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4A.</w:t>
            </w:r>
          </w:p>
        </w:tc>
        <w:tc>
          <w:tcPr>
            <w:tcW w:w="600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  Bu Kanunun  14A  maddesi  gereğince ve ona uygun olarak kaydedilmiş ve ruhsatlı kılınmış bir vasıtanın; bahis konusu  14A maddesi şumulüne girmeyen bir şahsın ismine devredilmesi istendiğinde, bu gibi devir, harc ödenmesi bakımından yeni bir kayıt addolunur ve bu gibi devir zamanında  yürürlükte  bulunan  kanunla  tâyin  edilen harcların ödenmesi üzerine yapı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37:00Z</dcterms:created>
  <dc:creator>BORA CAKMAK</dc:creator>
  <dc:description/>
  <dc:language>en-US</dc:language>
  <cp:lastModifiedBy>BORA CAKMAK</cp:lastModifiedBy>
  <dcterms:modified xsi:type="dcterms:W3CDTF">1999-03-23T10:20:00Z</dcterms:modified>
  <cp:revision>12</cp:revision>
  <dc:subject/>
  <dc:title>MOTORLU VASITALAR VE YOL TRAFİK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36</vt:lpwstr>
  </property>
  <property fmtid="{D5CDD505-2E9C-101B-9397-08002B2CF9AE}" pid="3" name="_dlc_DocIdItemGuid">
    <vt:lpwstr>0c716674-6fb5-489f-9cdf-a4acc97f95ef</vt:lpwstr>
  </property>
  <property fmtid="{D5CDD505-2E9C-101B-9397-08002B2CF9AE}" pid="4" name="_dlc_DocIdUrl">
    <vt:lpwstr>https://evrakcm.gov.ct.tr/siteler/belgeler/Yasalar/_layouts/DocIdRedir.aspx?ID=6EZ6FWJHY7ZQ-2-1036, 6EZ6FWJHY7ZQ-2-1036</vt:lpwstr>
  </property>
</Properties>
</file>